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96"/>
        </w:rPr>
      </w:pPr>
      <w:r>
        <w:rPr>
          <w:b/>
          <w:bCs/>
          <w:color w:val="FF0000"/>
          <w:sz w:val="96"/>
        </w:rPr>
        <w:drawing>
          <wp:inline distT="0" distB="0" distL="0" distR="0">
            <wp:extent cx="12560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6030" cy="970915"/>
                    </a:xfrm>
                    <a:prstGeom prst="rect">
                      <a:avLst/>
                    </a:prstGeom>
                  </pic:spPr>
                </pic:pic>
              </a:graphicData>
            </a:graphic>
          </wp:inline>
        </w:drawing>
      </w:r>
    </w:p>
    <w:p>
      <w:pPr>
        <w:pStyle w:val="Normal"/>
        <w:rPr>
          <w:b/>
          <w:b/>
          <w:bCs/>
          <w:color w:val="FF0000"/>
          <w:sz w:val="96"/>
        </w:rPr>
      </w:pPr>
      <w:r>
        <w:rPr>
          <w:b/>
          <w:bCs/>
          <w:color w:val="FF0000"/>
          <w:sz w:val="96"/>
        </w:rPr>
        <w:t>Le droit à l'antenne</w:t>
      </w:r>
    </w:p>
    <w:p>
      <w:pPr>
        <w:pStyle w:val="Normal"/>
        <w:rPr/>
      </w:pPr>
      <w:r>
        <w:rPr/>
        <w:t>Contrairement aux idées reeues, l'installation d'une antenne individuelle, hertzienne ou satellite, est libre ! Il faut toutefois respecter les règles juridiques du droit e l'antenne. Ces démarches, parfois Contraignantes, vous ouvrirez e coup sers les portes du ciel satellitaire.</w:t>
      </w:r>
    </w:p>
    <w:p>
      <w:pPr>
        <w:pStyle w:val="Normal"/>
        <w:rPr/>
      </w:pPr>
      <w:r>
        <w:rPr/>
        <w:t>Contrairement aux idées reeues, l'installation d'une antenne individuelle, hertzienne ou</w:t>
      </w:r>
    </w:p>
    <w:p>
      <w:pPr>
        <w:pStyle w:val="Normal"/>
        <w:rPr/>
      </w:pPr>
      <w:r>
        <w:rPr/>
        <w:t>Satellite, est libre ! Il faut toutefois respecter les règles juridiques du droit e l'antenne. Ces</w:t>
      </w:r>
    </w:p>
    <w:p>
      <w:pPr>
        <w:pStyle w:val="Normal"/>
        <w:rPr/>
      </w:pPr>
      <w:r>
        <w:rPr/>
        <w:t>Démarches, parfois contraignantes, vous ouvriront e coup sers les portes du ciel satellitaire.</w:t>
      </w:r>
    </w:p>
    <w:p>
      <w:pPr>
        <w:pStyle w:val="Normal"/>
        <w:rPr/>
      </w:pPr>
      <w:r>
        <w:rPr/>
        <w:t>L'installation d'une antenne parabolique est effectivement un droit garanti par la loi.</w:t>
      </w:r>
    </w:p>
    <w:p>
      <w:pPr>
        <w:pStyle w:val="Normal"/>
        <w:rPr/>
      </w:pPr>
      <w:r>
        <w:rPr/>
        <w:t>La base légale du droit e l'antenne La liberté de réception audiovisuelle est une liberté fondamentale issue du droit e l'information proclame par l'article 11 de la Déclaration des Droits de l'Homme et du Citoyen de 1789 qui fait partie intégrante</w:t>
      </w:r>
    </w:p>
    <w:p>
      <w:pPr>
        <w:pStyle w:val="Normal"/>
        <w:rPr/>
      </w:pPr>
      <w:r>
        <w:rPr/>
        <w:t>de la constitution de la Ve République. Ainsi en a décide le Conseil constitutionnel dans sa décision N°86-217 du 18 septembre 1986. Cette liberté est également proclamée par l'article 10 de la Convention européenne de sauvegarde des Droits de l'Homme, ratifiée par la France en 1974. En droit interne, la liberté de réception audiovisuelle a été aménagée par la loi N°66-457 du 2 juillet 1966 modifie deux fois par les lois N°90-117 du 23 décembre 1990 et N°92-653 du 13 juillet 1992 et par Son décret d'application N°67-1171 du 22 décembre 1967, lui-même modifie par un décret du 27 mars 1993. Le droit de réception audiovisuelle s'applique e tout citoyen, qu'il habite en maison individuelle, en logement collectif ou qu'il soit locataire ou copropriétaire. Si le propriétaire, locataire ou occupant de bonne foi bénéficie du principe de liberté d'installation, il devra néanmoins se conformer e la procédure définie par le décret du 22 décembre 1967 pour pouvoir exercer son droit. En effet, l'article 1er alinéa 1 de la loi du 2 juillet 1966 dispose que : « Le proprietaire ne peut, nonobstant toute convention contraire, meme anterieurement conclue, s'opposer, sans motif serieux et legitime, e l'installation, e l'entretien ou au remplacement, aux frais d'un ou plusieurs locataires ou occupants de bonne foi, d'une antenne exterieure receptrice de radiodiffusion. Il ne peut, dans les mêmes conditions, s'opposer au raccordement d'un locataire ou occupant de bonne foi e un réseau distribuant par câble des services de radiodiffusion sonore ou de télévision.</w:t>
      </w:r>
    </w:p>
    <w:p>
      <w:pPr>
        <w:pStyle w:val="Normal"/>
        <w:rPr/>
      </w:pPr>
      <w:r>
        <w:rPr/>
        <w:t>Quelles sont vos obligations e Le décret du 22 décembre 1967 décrit la procédure e suivre par le copropriétaire, le locataire ou l'occupant de bonne foi pour effectuer la pose d'une antenne individuelle. Ainsi, il dispose en son article 1er : « Avant de procéder aux travaux d'installation, d'entretien ou de remplacement d'une antenne réceptrice de radiodiffusion sonore ou de télévision, ou d'une antenne émettrice et réceptrice de radiodiffusion d'une station d'amateur ou aux travaux de raccordement e un réseau câble mentionnes par</w:t>
      </w:r>
    </w:p>
    <w:p>
      <w:pPr>
        <w:pStyle w:val="Normal"/>
        <w:rPr/>
      </w:pPr>
      <w:r>
        <w:rPr/>
        <w:t>l'article 1er de la loi n°66-457 du 2 juillet 1966 susvisée, le locataire ou l'occupant de bonne foi doit en</w:t>
      </w:r>
    </w:p>
    <w:p>
      <w:pPr>
        <w:pStyle w:val="Normal"/>
        <w:rPr/>
      </w:pPr>
      <w:r>
        <w:rPr/>
      </w:r>
    </w:p>
    <w:p>
      <w:pPr>
        <w:pStyle w:val="Normal"/>
        <w:rPr/>
      </w:pPr>
      <w:r>
        <w:rPr/>
        <w:t xml:space="preserve">                                                        </w:t>
      </w:r>
      <w:r>
        <w:rPr/>
        <w:t>Page No 2</w:t>
      </w:r>
    </w:p>
    <w:p>
      <w:pPr>
        <w:pStyle w:val="Normal"/>
        <w:rPr/>
      </w:pPr>
      <w:r>
        <w:rPr/>
      </w:r>
    </w:p>
    <w:p>
      <w:pPr>
        <w:pStyle w:val="Normal"/>
        <w:rPr/>
      </w:pPr>
      <w:r>
        <w:rPr/>
        <w:t>Informer le propriétaire par lettre recommande avec demande d'avis de réception. Une description détaille des travaux e entreprendre est jointe e cette notification, assortie s'il y a lieu, d'un plan ou d'un schéma, sauf si l'établissement de ce plan a été rendu impossible du fait du propriétaire. La notification doit indiquer également la nature du ou des services de radiodiffusion sonore ou de télévision dont la réception sera obtenue e l'aide de l'installation individuelle. Le locataire, ou l'occupant de bonne foi, avant de procéder aux travaux d'installation de l'antenne individuelle, doit effectuer une demande auprès du propriétaire de l'immeuble, ou e l'administrateur de biens de celui-ci ou encore au syndic de copropriete qui administre l'immeuble ou le demandeur habite. Dans le cadre d'une copropriete, le propriétaire, locataire ou l'occupant de bonne foi adressera sa demande aux copropriétaires et au syndic (article 1 du décret du 22 Décembre 1967. Si l'immeuble appartient e une société, la demande doit être adresse au représentant légal de celle-ci et, le cas échéant, au porteur de parts qui a consenti le bail. Quelles réponses e attendre e Le propriétaire saisi d'une demande d'installation d'une antenne individuelle par un locataire ou tout occupant de bonne foi devra e peine de forclusion, saisir le Tribunal d'instance dans le délai de trois mois, s'il entend s'opposer e la demande qui a été formulée. Le Tribunal d'instance statuera sur le</w:t>
      </w:r>
    </w:p>
    <w:p>
      <w:pPr>
        <w:pStyle w:val="Normal"/>
        <w:rPr/>
      </w:pPr>
      <w:r>
        <w:rPr/>
        <w:t>bien-fonde de la demande à autoriser ou non la pose d'antenne. Si le propriétaire ne saisit pas le Tribunal d'instance dans le délai de trois mois, le droit d'installer l'antenne par le locataire ou l'occupant de bonne foi sera e pute acquis. Dans le cadre d'une copropriete, le syndic devra après réception de la demande formulée par le copropriétaire, locataire ou l'occupant de bonne foi, convoquer une Assemblée générale afin de statuer sur la demande d'installation de l'antenne individuelle (article 17 de la loi du 10 Juillet 1965. Par ailleurs, si le syndic ne procède pas e la convocation de l'assemblée générale ou si le Tribunal d'instance n'est pas saisi dans le délai de trois mois, le droit sera répute acquis pour le copropriétaire, le locataire ou l'occupant de bonne foi d'installer son antenne. L'assemblée générale qui aura été convoquée, devra statuer e la majorité établie e l'article 1 de la loi du 10 juillet 1965, qui dispose que la décision doit être prise e la majorité des voix de tous les copropriétaires. Si la copropriete entend s'opposer e la pose de l'antenne, suite au vote de l'assemblée générale, elle devra saisir le Tribunal d'instance du lieu de l'immeuble dans le délai de trois mois e peine de forclusion. En effet, le pouvoir de rejeter la demande n'appartient pas e la copropriete mais au Tribunal d'instance qui statue sur le bien-fonde de la demande. Que l'immeuble soit possède par un seul propriétaire ou par une copropriete, le propriétaire ou la copropriete pourra s'opposer e la demande du copropriétaire, du locataire ou de l'occupant de bonne foi, en lui opposant des motifs légitimes et sérieux tels que l'installation d'une antenne collective ou le raccordement au réseau câble, afin de préserver l'esthétique de l'immeuble. Mais d'une manière générale, il est bon de noter que la jurisprudence est constamment favorable e la pose de paraboles.</w:t>
      </w:r>
    </w:p>
    <w:p>
      <w:pPr>
        <w:pStyle w:val="Normal"/>
        <w:rPr/>
      </w:pPr>
      <w:r>
        <w:rPr/>
      </w:r>
    </w:p>
    <w:p>
      <w:pPr>
        <w:pStyle w:val="Normal"/>
        <w:rPr/>
      </w:pPr>
      <w:r>
        <w:rPr/>
        <w:t xml:space="preserve">                                                      </w:t>
      </w:r>
      <w:r>
        <w:rPr/>
        <w:t>Page No 3</w:t>
      </w:r>
    </w:p>
    <w:p>
      <w:pPr>
        <w:pStyle w:val="Normal"/>
        <w:rPr/>
      </w:pPr>
      <w:r>
        <w:rPr/>
      </w:r>
    </w:p>
    <w:p>
      <w:pPr>
        <w:pStyle w:val="Normal"/>
        <w:rPr/>
      </w:pPr>
      <w:r>
        <w:rPr/>
        <w:t>L'installation d'une antenne en façade de l'immeuble une telle installation est formellement interdite. Elle modifie l'aspect extérieur de l'immeuble et constitue un motif légitime et sérieux de s'opposer e la pose de l'antenne parabolique. De plus, de telles</w:t>
      </w:r>
    </w:p>
    <w:p>
      <w:pPr>
        <w:pStyle w:val="Normal"/>
        <w:rPr/>
      </w:pPr>
      <w:r>
        <w:rPr/>
        <w:t>Installations peuvent entraîner des risques importants en cas de chute de l'antenne sur la voie publique. La pose de l'antenne sur le balcon une parabole individuelle placée e l'intérieur d'un balcon n'est assujetti e aucune réglementation ni autorisation, e condition que ce balcon ne soit pas considère comme partie commune de l'immeuble. Il convient néanmoins de vérifier si le règlement de copropriete ou le contrat d'attribution du logement ne comporte pas une disposition s'opposant e un tel usage du balcon. D'autre part, la jurisprudence en la</w:t>
      </w:r>
    </w:p>
    <w:p>
      <w:pPr>
        <w:pStyle w:val="Normal"/>
        <w:rPr/>
      </w:pPr>
      <w:r>
        <w:rPr/>
        <w:t>matiere est tres aleatoire, ce est-e-dire que les tribunaux n'hesitent pas e ordonner la déposé de la parabole sur la base du non-respect de la réglementation du droit e l'antenne.</w:t>
      </w:r>
    </w:p>
    <w:p>
      <w:pPr>
        <w:pStyle w:val="Normal"/>
        <w:rPr/>
      </w:pPr>
      <w:r>
        <w:rPr/>
        <w:t>L'opposition abusive du syndic e la pose de l'antenne parabolique alors que le droit est répute</w:t>
      </w:r>
    </w:p>
    <w:p>
      <w:pPr>
        <w:pStyle w:val="Normal"/>
        <w:rPr/>
      </w:pPr>
      <w:r>
        <w:rPr/>
        <w:t>Acquis Il arrive malheureusement que jouant du rapport de force, le syndic ou l'office d'HLM s'oppose e ce que le copropriétaire ou le locataire pose son antenne sur le toit alors que le droit est répute acquis parce que le délai de trois mois est écoule ou que le Tribunal d'instance a statue. Dans ce cas, il convient d'assigner le syndic et le syndicat des copropriétaires ou l'office d'HLM selon les cas, par-devant le Tribunal d'instance du lieu de l'immeuble. Des dommages et intérêts pourront être demandes en réparation du comportement abusif qu'il faudra caractériser par la production d'échanges de correspondances démontrant le comportement abusif ou un constat d'huissier prouvant l'impossibilité d'accéder au toit de l'immeuble. Il n'est pas possible d'interdire la pose d'une parabole...</w:t>
      </w:r>
    </w:p>
    <w:p>
      <w:pPr>
        <w:pStyle w:val="Normal"/>
        <w:rPr/>
      </w:pPr>
      <w:r>
        <w:rPr/>
        <w:t>Le propriétaire doit veiller au respect des dispositions de plan d'occupation des sols ou de protection du patrimoine historique, en application des lois du 13 Décembre 1913 et du 2 Mai 1930 ou du règlement de zone dans les ZPPAUP (zones protéges. Ces contraintes ne signifient pas qu'une mairie peut interdire la pose d'une parabole en zone historique mais bien qu'il existe un formalisme supplémentaire au droit e l'antenne, la visite de l'architecte des Bâtiments de France qui devra donner ses instructions pour l'emplacement de la parabole. Il n'est donc pas possible d'interdire la pose d'une parabole en France, cette vérité a été réaffirme par une réponse ministérielle parue au Journal Officiel du 2 mai 1996.</w:t>
      </w:r>
    </w:p>
    <w:p>
      <w:pPr>
        <w:pStyle w:val="Normal"/>
        <w:rPr/>
      </w:pPr>
      <w:r>
        <w:rPr/>
        <w:t>L'antenne parabolique collective est refuse alors qu'il y a plusieurs demandes pour la pose</w:t>
      </w:r>
    </w:p>
    <w:p>
      <w:pPr>
        <w:pStyle w:val="Normal"/>
        <w:rPr/>
      </w:pPr>
      <w:r>
        <w:rPr/>
        <w:t>d'antennes individuelles Il se pose alors le problème de savoir quelle est la législation applicable lorsque au sein d'une copropriete, certains copropriétaires décident d'installer une antenne afin de capter des programmes non diffuses par l'intermédiaire de l'antenne collective préexistante ou par le réseau câble. La loi du 10 juillet 1965 est relative aux copropriétés et s'applique des lors que la copropriete doit prendre une</w:t>
      </w:r>
    </w:p>
    <w:p>
      <w:pPr>
        <w:pStyle w:val="Normal"/>
        <w:rPr/>
      </w:pPr>
      <w:r>
        <w:rPr/>
        <w:t>décision concernant l'ensemble des copropriétaires. La loi du 2 juillet 1966 dispose en son article 4 que : « La pressente loi est applicable aux immeubles qui se trouvent en indivision ou qui sont soumis au régime de la copropriete. Cela signifie par conséquent, que lorsque seulement certains copropriétaires souhaitent installer une antenne collective pour pouvoir capter des programmes non diffuses par l'installation existante, ils sont soumis e l'application de la loi du 2 juillet 1966. Ces copropriétaires ou locataires minoritaires bénéficient du droit e l'antenne et e l'information, ce qui rend leur demande non refusable si ce n'est devant le Tribunal d'instance. D'autre part, la procédure d'installation de l'antenne collective, qui devra être suivie par les copropriétaires est celle définie par la loi du 30 septembre 1986.</w:t>
      </w:r>
    </w:p>
    <w:p>
      <w:pPr>
        <w:pStyle w:val="Normal"/>
        <w:rPr/>
      </w:pPr>
      <w:r>
        <w:rPr/>
        <w:t>En conséquence, les locataires ou copropriétaires n'ayant pas eu la majorité nécessaire e l'assemblée générale de la copropriete pour la création d'une antenne parabolique collective, sont fondes e faire une demande e titre individuel suivant les règles du droit e l'antenne.</w:t>
      </w:r>
    </w:p>
    <w:p>
      <w:pPr>
        <w:pStyle w:val="Normal"/>
        <w:rPr/>
      </w:pPr>
      <w:r>
        <w:rPr/>
      </w:r>
    </w:p>
    <w:p>
      <w:pPr>
        <w:pStyle w:val="Normal"/>
        <w:rPr/>
      </w:pPr>
      <w:r>
        <w:rPr/>
        <w:t xml:space="preserve">                                                        </w:t>
      </w:r>
      <w:r>
        <w:rPr/>
        <w:t>Page No 4</w:t>
      </w:r>
    </w:p>
    <w:p>
      <w:pPr>
        <w:pStyle w:val="Normal"/>
        <w:rPr/>
      </w:pPr>
      <w:r>
        <w:rPr/>
      </w:r>
    </w:p>
    <w:p>
      <w:pPr>
        <w:pStyle w:val="Normal"/>
        <w:rPr/>
      </w:pPr>
      <w:r>
        <w:rPr/>
        <w:t>Principaux textes légaux qui concernent la réception de signaux de radio et télédiffusion</w:t>
      </w:r>
    </w:p>
    <w:p>
      <w:pPr>
        <w:pStyle w:val="Normal"/>
        <w:rPr/>
      </w:pPr>
      <w:r>
        <w:rPr/>
        <w:t>e Loi du 2 juillet 1966 modifie : (N°331171 ou 66457 JO 3 juillet. 1966, p. 654) droit e l'antenne ; preference e l'installation d'antennes collectives. e Loi du 29 Décembre 1990 (N°901170 JO 30 Dec. 1990) : Extension de la loi du 2 juillet 1966 au raccordement du réseau câble. e Decret du 22 Décembre 1967 (N°671171 JO 28 Dec. 1967 p. 12830) : conditions</w:t>
      </w:r>
    </w:p>
    <w:p>
      <w:pPr>
        <w:pStyle w:val="Normal"/>
        <w:rPr/>
      </w:pPr>
      <w:r>
        <w:rPr/>
        <w:t>d'application de la loi du 2 juillet 1966. e Decret du 27 mars 1993 (N°93553 JO 28 mars 1993 p. 5144) : Modification du décret du 22 décembre 1967.</w:t>
      </w:r>
    </w:p>
    <w:p>
      <w:pPr>
        <w:pStyle w:val="Normal"/>
        <w:rPr/>
      </w:pPr>
      <w:r>
        <w:rPr/>
        <w:t>e Loi du 10 Juillet 1965 (N°65557 JO 11 Juill. 1965 p. 5950) : Statut de la copropriete.</w:t>
      </w:r>
    </w:p>
    <w:p>
      <w:pPr>
        <w:pStyle w:val="Normal"/>
        <w:rPr/>
      </w:pPr>
      <w:r>
        <w:rPr/>
        <w:t>e Loi du 31 Décembre 1985 (N°851471 JO 1er Janv. 1986 p. 10) : Modification de la loi du 10 juillet 1965 sur la majorité, aux réseaux câbles. e Loi du 30 septembre 1986 (N°861067) modifie : Communication audiovisuelle ; pouvoir des communes e autoriser l'établissement de réseaux câble. e Code de l'Urbanisme (art. L421-1, L421-2, R421-1, R422-2, R422-3) : Permis de construire et déclaration de travaux.</w:t>
      </w:r>
    </w:p>
    <w:p>
      <w:pPr>
        <w:pStyle w:val="Normal"/>
        <w:rPr/>
      </w:pPr>
      <w:r>
        <w:rPr/>
        <w:t>e Decret du 29 octobre 1993 (N°931195) : Modification du Code de l'Urbanisme.</w:t>
      </w:r>
    </w:p>
    <w:p>
      <w:pPr>
        <w:pStyle w:val="Normal"/>
        <w:rPr/>
      </w:pPr>
      <w:r>
        <w:rPr/>
        <w:t>e Convention européenne des Droits de l'Homme de 1950 (art. 10.</w:t>
      </w:r>
    </w:p>
    <w:p>
      <w:pPr>
        <w:pStyle w:val="Normal"/>
        <w:rPr/>
      </w:pPr>
      <w:r>
        <w:rPr/>
        <w:t>e Directive européenne "Télévision sans frontières" du 3 Octobre 1989 (art. 2.2.</w:t>
      </w:r>
    </w:p>
    <w:p>
      <w:pPr>
        <w:pStyle w:val="Normal"/>
        <w:rPr/>
      </w:pPr>
      <w:r>
        <w:rPr/>
        <w:t>e Procédure d'injonction de faire (art. 1425, NCPC. Modèle de lettre de demande d'autorisation de pose d'une antenne parabolique individuelle A adresser au syndic de copropriete ou e la société d'HLM en recommande avec accuse de réception.</w:t>
      </w:r>
    </w:p>
    <w:p>
      <w:pPr>
        <w:pStyle w:val="Normal"/>
        <w:rPr/>
      </w:pPr>
      <w:r>
        <w:rPr/>
        <w:t>Madame, Monsieur, En application de la loi du 2 juillet 1966 relative au droit e l'antenne, j'ai l'honneur de vous informer de mon intention de faire poser une antenne parabolique sur le toit de l'immeuble. Cette antenne, dont aucune des dimensions ne dépasse 1 mètre n'est soumise e aucune réglementation en matiere d'urbanisme comme c'est le cas egalement pour les antennes hertziennes. Ses caractéristiques sont détaillées dans le document ci-joint qui est la photocopie de sa notice technique. Grèce e cette antenne, je souhaite capter plus particulièrement les programmes suivants : (indiquer les programmes et/ou les satellites.</w:t>
      </w:r>
    </w:p>
    <w:p>
      <w:pPr>
        <w:pStyle w:val="Normal"/>
        <w:rPr/>
      </w:pPr>
      <w:r>
        <w:rPr/>
        <w:t>Pour effectuer cette installation, j'ai fait appel e l'installateur suivant : (indiquer les coordonnées.</w:t>
      </w:r>
    </w:p>
    <w:p>
      <w:pPr>
        <w:pStyle w:val="Normal"/>
        <w:rPr/>
      </w:pPr>
      <w:r>
        <w:rPr/>
      </w:r>
    </w:p>
    <w:p>
      <w:pPr>
        <w:pStyle w:val="Normal"/>
        <w:rPr/>
      </w:pPr>
      <w:r>
        <w:rPr/>
        <w:t xml:space="preserve">                                                        </w:t>
      </w:r>
      <w:r>
        <w:rPr/>
        <w:t>Page No 5</w:t>
      </w:r>
    </w:p>
    <w:p>
      <w:pPr>
        <w:pStyle w:val="Normal"/>
        <w:rPr/>
      </w:pPr>
      <w:r>
        <w:rPr/>
      </w:r>
    </w:p>
    <w:p>
      <w:pPr>
        <w:pStyle w:val="Normal"/>
        <w:rPr/>
      </w:pPr>
      <w:r>
        <w:rPr/>
        <w:t>Nous avons convenu ensemble, que le meilleur emplacement pour cette antenne ainsi que pour les câbles de liaison est celui détaille dans le schéma que je joins e la présente demande.</w:t>
      </w:r>
    </w:p>
    <w:p>
      <w:pPr>
        <w:pStyle w:val="Normal"/>
        <w:rPr/>
      </w:pPr>
      <w:r>
        <w:rPr/>
        <w:t>Bien évidemment, je suis tout e fait ouvert pour modifier ce schéma en fonction des observations que vous pourriez faire quant e celui-ci. Je vous rappelle que conformément e la loi du 2 juillet 1966, on ne peut s'opposer e la pose d'une antenne individuelle qu'en saisissant dans le délai de trois mois le Tribunal d'instance du lieu de l'immeuble. Passe ce délai, le droit est répute acquis. Veuillez agréer, Madame, Monsieur, l'expression de ma considération tres distinguée. Pièces jointes : Description des travaux e entreprendre, schema technique de l'installation, liste des programmes et services diffuses que je souhaite recevoir.</w:t>
      </w:r>
    </w:p>
    <w:p>
      <w:pPr>
        <w:pStyle w:val="Normal"/>
        <w:rPr/>
      </w:pPr>
      <w:r>
        <w:rPr/>
        <w:t>Les questions que vous vous posez Les pages juridiques de cette rubrique ont été réalisées en collaboration avec Matras Emmanuel Jacques, spécialiste reconnu dans le domaine de la réception télévision par satellite. Dans quels cas le droit e l'antenne peut-il être refuse e ? Le motif d'ordre technique peut être invoque. On peut citer par exemple, la mise en évidence que l'emplacement prévu pour l'antenne ne peut supporter l'installation d'une parabole. De plus, l'argument technique peut être une atteinte e la solidité des parties communes, une perte d'etancheite du toit ou encore une détérioration du revêtement de la terrasse. L'argument le plus recevable reste malgré tous la présence d'un réseau câble ou d'une antenne parabolique collective diffusant les mêmes programmes et au même prix que ceux demandes par le téléspectateur souhaitant se faire installer une parabole individuelle.</w:t>
      </w:r>
    </w:p>
    <w:p>
      <w:pPr>
        <w:pStyle w:val="Normal"/>
        <w:rPr/>
      </w:pPr>
      <w:r>
        <w:rPr/>
        <w:t>Quelle valeur peuvent avoir : courriers menaçants, articles de règlements intérieurs et autres</w:t>
      </w:r>
    </w:p>
    <w:p>
      <w:pPr>
        <w:pStyle w:val="Normal"/>
        <w:rPr/>
      </w:pPr>
      <w:r>
        <w:rPr/>
        <w:t>Clauses spécifiées dans un contrat de location ou de bail e Toute mention contraire e la liberté de réception est réputée non écrite. Les courriers menaçants qui se fondent sur une décision unilatérale et arbitraire du propriétaire ou de son représentant n'ont pas de valeur. Pour le règlement de copropriete faisant état d'une clause restrictive adoptée en assemblée</w:t>
      </w:r>
    </w:p>
    <w:p>
      <w:pPr>
        <w:pStyle w:val="Normal"/>
        <w:rPr/>
      </w:pPr>
      <w:r>
        <w:rPr/>
        <w:t>Générale mais qui n'a pas été conteste dans les délais prévus par la loi, soit deux mois, la question doit être abordée avec prudence quoique vraisemblablement illicite. Un conseil juridique reste indispensable. Combien côte l'intervention d'un conseiller juridique ou d'un avocat dans une telle affaire e En moyenne, en France, les frais de traitement du dossier par un cabinet d'avocat se situent entre 4000 et 6000 francs. Cependant, il faut noter que l'article 700 du nouveau code de procédure civile permet de demander une compensation des frais de justice pour l'usager qui obtient un jugement en sa faveur. Il</w:t>
      </w:r>
    </w:p>
    <w:p>
      <w:pPr>
        <w:pStyle w:val="Normal"/>
        <w:rPr/>
      </w:pPr>
      <w:r>
        <w:rPr/>
        <w:t>Débouche généralement sur une contribution allant de 1500 e 5000 francs, verses par la partie adverse condamnée. De plus, dans certains cas, des dommages et intérêts peuvent être obtenus. Quelles sont les durées moyennes et extremes pour le règlement d'un dossier e Si le déroulement est normal, on compte de trois e quatre mois. En obtenant une "exécution provisoire" du jugement, l'usager peut procéder immédiatement e l'installation, en attendant la suite de l'affaire. Est-il vrai que les antennes paraboliques collectives vont être obligatoires sur les immeubles neufs e En effet, lors de la discussion en première lecture de la loi sur la liberté de communication, les députés</w:t>
      </w:r>
    </w:p>
    <w:p>
      <w:pPr>
        <w:pStyle w:val="Normal"/>
        <w:rPr/>
      </w:pPr>
      <w:r>
        <w:rPr/>
      </w:r>
    </w:p>
    <w:p>
      <w:pPr>
        <w:pStyle w:val="Normal"/>
        <w:rPr/>
      </w:pPr>
      <w:r>
        <w:rPr/>
        <w:t xml:space="preserve">                                                    </w:t>
      </w:r>
      <w:r>
        <w:rPr/>
        <w:t>Page No 6</w:t>
      </w:r>
    </w:p>
    <w:p>
      <w:pPr>
        <w:pStyle w:val="Normal"/>
        <w:rPr/>
      </w:pPr>
      <w:r>
        <w:rPr/>
      </w:r>
    </w:p>
    <w:p>
      <w:pPr>
        <w:pStyle w:val="Normal"/>
        <w:rPr/>
      </w:pPr>
      <w:r>
        <w:rPr/>
        <w:t>ont adopte un amendement qui impose aux constructeurs d'immeubles collectifs d'installer une antenne parabolique collective, comme c'était le cas avec le traditionnel "reteau hertzien". Le texte de l'amendement est le suivant : Apres le troisième alinéa de l'article L.421-3 du code de l'urbanisme, il est insère un alinéa ainsi rédige : « Pour les immeubles collectifs e usage d'habitation dont la demande de permis de construire est déposée e compter de la date d'entrée en vigueur de la loi n° du, modifiant la loi n°86-1067 du 30 septembre 1986 relatifs e la liberté de communication, ce permis ne peut être délivré que si</w:t>
      </w:r>
    </w:p>
    <w:p>
      <w:pPr>
        <w:pStyle w:val="Normal"/>
        <w:rPr/>
      </w:pPr>
      <w:r>
        <w:rPr/>
        <w:t>le pétitionnaire s'engage e poser sur la toiture de l'immeuble projète une antenne collective de</w:t>
      </w:r>
    </w:p>
    <w:p>
      <w:pPr>
        <w:pStyle w:val="Normal"/>
        <w:rPr/>
      </w:pPr>
      <w:r>
        <w:rPr/>
        <w:t>réception des programmes diffuses par satellite ou e raccorder l'immeuble e un réseau</w:t>
      </w:r>
    </w:p>
    <w:p>
      <w:pPr>
        <w:pStyle w:val="Normal"/>
        <w:rPr/>
      </w:pPr>
      <w:r>
        <w:rPr/>
        <w:t>distribuant par câble des services de radiodiffusion sonore ou de télévision.</w:t>
      </w:r>
    </w:p>
    <w:p>
      <w:pPr>
        <w:pStyle w:val="Normal"/>
        <w:rPr/>
      </w:pPr>
      <w:r>
        <w:rPr/>
        <w:t>Cette disposition légale sera applicable après la promulgation de la loi, ce est-e-dire e la fin 2000 lorsque le texte sera passe en seconde lecture au sénat et e l'assemblée nationale.</w:t>
      </w:r>
    </w:p>
    <w:p>
      <w:pPr>
        <w:pStyle w:val="Normal"/>
        <w:rPr/>
      </w:pPr>
      <w:r>
        <w:rPr/>
        <w:t>Quelques adresses :</w:t>
      </w:r>
    </w:p>
    <w:p>
      <w:pPr>
        <w:pStyle w:val="Normal"/>
        <w:rPr/>
      </w:pPr>
      <w:r>
        <w:rPr/>
        <w:t>JOURNAL OFFICIEL</w:t>
      </w:r>
    </w:p>
    <w:p>
      <w:pPr>
        <w:pStyle w:val="Normal"/>
        <w:rPr/>
      </w:pPr>
      <w:r>
        <w:rPr/>
        <w:t>26, rue Desaix - 75727 Paris Cedex 15</w:t>
      </w:r>
    </w:p>
    <w:p>
      <w:pPr>
        <w:pStyle w:val="Normal"/>
        <w:rPr/>
      </w:pPr>
      <w:r>
        <w:rPr/>
        <w:t>Tel : 01 40 58 75 00</w:t>
      </w:r>
    </w:p>
    <w:p>
      <w:pPr>
        <w:pStyle w:val="Normal"/>
        <w:rPr/>
      </w:pPr>
      <w:r>
        <w:rPr/>
        <w:t>Renseignement ouvrages : 01 40 58 79 79</w:t>
      </w:r>
    </w:p>
    <w:p>
      <w:pPr>
        <w:pStyle w:val="Normal"/>
        <w:rPr/>
      </w:pPr>
      <w:r>
        <w:rPr/>
        <w:t>Commandes par fax : 01 45 79 17 84</w:t>
      </w:r>
    </w:p>
    <w:p>
      <w:pPr>
        <w:pStyle w:val="Normal"/>
        <w:rPr/>
      </w:pPr>
      <w:r>
        <w:rPr/>
        <w:t>Minitel : 3615/3616 JOURNAL OFFICIEL ("9e/min)</w:t>
      </w:r>
    </w:p>
    <w:p>
      <w:pPr>
        <w:pStyle w:val="Normal"/>
        <w:rPr/>
      </w:pPr>
      <w:r>
        <w:rPr/>
        <w:t>Web : www.journal-officiel.gouv.fr http: //www.journal-officiel.gouv.fr</w:t>
      </w:r>
    </w:p>
    <w:p>
      <w:pPr>
        <w:pStyle w:val="Normal"/>
        <w:rPr/>
      </w:pPr>
      <w:r>
        <w:rPr/>
        <w:t>Son réal : la publication et la diffusion de l'ensemble des textes législatifs et réglementaires de la</w:t>
      </w:r>
    </w:p>
    <w:p>
      <w:pPr>
        <w:pStyle w:val="Normal"/>
        <w:rPr/>
      </w:pPr>
      <w:r>
        <w:rPr/>
        <w:t>République Français.</w:t>
      </w:r>
    </w:p>
    <w:p>
      <w:pPr>
        <w:pStyle w:val="Normal"/>
        <w:rPr/>
      </w:pPr>
      <w:r>
        <w:rPr/>
        <w:t>SERVICE JURIDIQUE DU CSA</w:t>
      </w:r>
    </w:p>
    <w:p>
      <w:pPr>
        <w:pStyle w:val="Normal"/>
        <w:rPr/>
      </w:pPr>
      <w:r>
        <w:rPr/>
        <w:t>Tour Mirabeau - 39-43 quai André Citroën - 75739 Paris Cedex 15</w:t>
      </w:r>
    </w:p>
    <w:p>
      <w:pPr>
        <w:pStyle w:val="Normal"/>
        <w:rPr/>
      </w:pPr>
      <w:r>
        <w:rPr/>
        <w:t>Tel : 01 40 58 37 30</w:t>
      </w:r>
    </w:p>
    <w:p>
      <w:pPr>
        <w:pStyle w:val="Normal"/>
        <w:rPr/>
      </w:pPr>
      <w:r>
        <w:rPr/>
        <w:t>Rappel des règles e observer pour la pose d'une parabole</w:t>
      </w:r>
    </w:p>
    <w:p>
      <w:pPr>
        <w:pStyle w:val="Normal"/>
        <w:rPr/>
      </w:pPr>
      <w:r>
        <w:rPr/>
        <w:t>e Dans tous les cas vous devez respecter les règles du droit de l'urbanisme lorsque vous installez une antenne. Si cette dernier est d'un diamètre inférieur e 1 mettre, vous n'avez aucune formalise particulière e respecter. e Dans le cas contraire, vous devez de poser une déclaration de travaux auprès de votre mairie. (formulaire N° PC 156).</w:t>
      </w:r>
    </w:p>
    <w:p>
      <w:pPr>
        <w:pStyle w:val="Normal"/>
        <w:rPr/>
      </w:pPr>
      <w:r>
        <w:rPr/>
        <w:t>e L'administration peut toutefois s'opposer e la pose de votre antenne sur votre secteur d'habitation dans les trois cas de figure suivants : e Présence d'un monument historique</w:t>
      </w:r>
    </w:p>
    <w:p>
      <w:pPr>
        <w:pStyle w:val="Normal"/>
        <w:rPr/>
      </w:pPr>
      <w:r>
        <w:rPr/>
        <w:t>e Les secteurs sauvegardes e Les sites classes e Dans ces trois cas, vous devez obtenir l'autorisation préalable de votre mairie avant toute installation.</w:t>
      </w:r>
    </w:p>
    <w:p>
      <w:pPr>
        <w:pStyle w:val="Normal"/>
        <w:rPr/>
      </w:pPr>
      <w:r>
        <w:rPr/>
      </w:r>
    </w:p>
    <w:p>
      <w:pPr>
        <w:pStyle w:val="Normal"/>
        <w:rPr/>
      </w:pPr>
      <w:r>
        <w:rPr/>
        <w:t xml:space="preserve">                                                    </w:t>
      </w:r>
      <w:r>
        <w:rPr/>
        <w:t>Page No 7</w:t>
      </w:r>
    </w:p>
    <w:p>
      <w:pPr>
        <w:pStyle w:val="Normal"/>
        <w:rPr/>
      </w:pPr>
      <w:r>
        <w:rPr/>
      </w:r>
    </w:p>
    <w:p>
      <w:pPr>
        <w:pStyle w:val="Normal"/>
        <w:rPr/>
      </w:pPr>
      <w:r>
        <w:rPr/>
        <w:t>Guide pratique : que faire et commente</w:t>
      </w:r>
    </w:p>
    <w:p>
      <w:pPr>
        <w:pStyle w:val="Normal"/>
        <w:rPr/>
      </w:pPr>
      <w:r>
        <w:rPr/>
        <w:t>Locataire, Copropriétaire, en indivision ou membre d'une société civile de construction.</w:t>
      </w:r>
    </w:p>
    <w:p>
      <w:pPr>
        <w:pStyle w:val="Normal"/>
        <w:rPr/>
      </w:pPr>
      <w:r>
        <w:rPr/>
        <w:t>L'installation est libre sous réserve de respecter les règles d'urbanisme Vous effectuez votre demande détaillée de pose d'antenne individuelle avec schéma ou plan d'installation et les chênes de télévision que vous souhaitez recevoir. e qui s'adresser e Au propriétaire, copropriétaire (et syndic de copropriete). Au syndic de copropriete, e l'un des indivisaires qui avertira les autres, ou bien au représentant légal de la société civile. Les réponses de votre demande est acceptée (ou pas de réponse sous trois mois), vous procédez e l'installation. Un refus du propriétaire doit être accompagne d'une saisine du Tribunal d'instance sous trois mois : e Pas de réponse sous trois mois : On ne peut plus vous opposer de motif sérieux et légitime. e L'affaire est porte devant le Tribunal d'instance, ce dernier exigera un motif sérieux et légitime. e On vous propose le raccordement e une antenne collective. e On vous propose un raccordement qui vous convient mais pas effectue sous trois mois : vous procédez e l'installation. e Le raccordement ne vous convient pas</w:t>
      </w:r>
    </w:p>
    <w:p>
      <w:pPr>
        <w:pStyle w:val="Normal"/>
        <w:rPr/>
      </w:pPr>
      <w:r>
        <w:rPr/>
        <w:t>(chênes proposées) : Vous avez la possibilité de saisir le Tribunal compét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6:00Z</dcterms:created>
  <dc:creator>IVAN</dc:creator>
  <dc:description/>
  <dc:language>en-US</dc:language>
  <cp:lastModifiedBy>IVAN</cp:lastModifiedBy>
  <dcterms:modified xsi:type="dcterms:W3CDTF">2007-09-13T19:07:00Z</dcterms:modified>
  <cp:revision>4</cp:revision>
  <dc:subject/>
  <dc:title>                                                        Page No 1</dc:title>
</cp:coreProperties>
</file>